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594360</wp:posOffset>
            </wp:positionV>
            <wp:extent cx="86106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e are always on the look out for local professionals, specialist teachers or enthusiastic hobbyists to come in and provide us with unique learning experience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 far we have worked with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Artist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hotographer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Bee keeper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Financial Consultant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Business Consultant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Eco-artist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Musician/ audio artist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Doctor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rosthetic make up art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nd are hoping to expand this list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b/>
          <w:bCs/>
        </w:rPr>
        <w:t xml:space="preserve">If you think you have an interesting skill or passion to offer, please email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nightingaleckent@gmail.com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e are open Mondays 10 am – 2 pm and based in Shipbourne, TN11 9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ghtingalecke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3:25Z</dcterms:created>
  <dc:creator/>
  <dc:description/>
  <dc:language>en-US</dc:language>
  <cp:lastModifiedBy/>
  <dcterms:modified xsi:type="dcterms:W3CDTF">2025-02-04T09:38:55Z</dcterms:modified>
  <cp:revision>2</cp:revision>
  <dc:subject/>
  <dc:title/>
</cp:coreProperties>
</file>